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88" w:before="80" w:after="0"/>
        <w:ind w:left="540" w:hanging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опросы студентов химического факультета к дека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39" w:hanging="539"/>
        <w:jc w:val="center"/>
        <w:rPr/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ноябрь 2007 г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0"/>
        <w:ind w:left="540" w:hanging="540"/>
        <w:rPr>
          <w:i/>
          <w:i/>
        </w:rPr>
      </w:pPr>
      <w:r>
        <w:rPr>
          <w:i/>
        </w:rPr>
        <w:t>(Вопросы расположены в рейтинговом порядке по убыванию популярности среди студентов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библиотека химического факультета работает с 11.00 до16.00 с перерывом с 13.00 до 14.00, всего 4 дня в неделю. У многих студентов лекции заканчиваются только в 16.50. Чтобы посетить библиотеку, нужно пропускать п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в библиотеке не хватает учебников и методических указаний по практикумам на всех студ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В библиотеке мало новой современной литературы? Предполагается ли закупка новых изданий? Почему в библиотеке нет новых химических журналов (например “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Education</w:t>
      </w:r>
      <w:r>
        <w:rPr/>
        <w:t>”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В какой библиотеке поблизости Петергофа студенты могут взять художественную литерату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В буфетах на большой перемене очень большие очереди. Не планируется ли открытие новых буфетов или увеличение персонала в уже существующих? Возможно ли снизить цены в буфет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«ближний» буфет не работает по субботам? У многих в этот день семинары, лабораторные работы. В дальнем буфете очень высокие цены, не каждый студент может его себе позвол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ут ли созданы легальные места для курящих, чтобы дать им возможность свободно курить, а некурящих оградить от табачного ды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На факультете недостаточно зеркал. Хотелось бы, чтобы их стало больше (например, на входе и в туалетах на этажа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ланируется ли замена старых досок на новые (причем в больших аудиториях нежелательно вешать белые доски с маркерам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Когда будут предприняты меры по благоустройству дорог, ведущих от студенческого городка к факультету и от факультета к платформе? По ним невозможно хо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ет ли решена проблема с освещением в аудиториях? Из-за недостаточной освещенности быстро падает 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ет ли решена проблема отопления на факультете? В некоторых аудиториях и лабораториях холодно, а в других – жар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На кафедре Химии Твердого Тела очень холодно. Можно ли с этим что-нибудь сдел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Когда наладят вытяжку в лабораториях и вентиляцию около туале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Возможна ли установка вентиляции в раздевалках спортз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Возможно ли открытие входа на факультет со стороны Мат Мех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еще не работают турникеты на входе в факультет, когда начнут выдавать электронные пропус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тем, кто живет в Петербурге, сложно заселиться в общежит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Студотдел работает 3 дня в неделю. Возможно ли увеличить количество рабочих дней студотдел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химики очень востребованы зарубежем, в то время, как наши Российские ведущие химические фирмы заинтересованы, в основном, в менеджерах по продаже. Работа же в НИИ остается низкооплачиваем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ут ли создаваться такие условия, которые могли бы привлечь выпускников для поступления в аспирантуру в России, а не заграниц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Куда может трудоустроиться человек, получивший диплом бакалавра? (Может ли вообще найти себе работу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рограммы 1 и 2 потока сильно различаются, а разделение на группы проводилось не по желанию, а в алфавитном порядке. Почему? Было бы неплохо при подаче документов абитуриентам объяснять разницу между потоками или затрагивать этот вопрос на Дне открытых две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 xml:space="preserve"> </w:t>
      </w:r>
      <w:r>
        <w:rPr/>
        <w:t>Здание Химического факультета спланировано так, что имеется внутренний двор с выходом в учебную часть. Можно ли благоустроить двор и отрыть выход с факультета? Приятно и полезно провести перерыв на свежем воздухе. (например, такой двор есть на филологическом факультет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официально нельзя сдавать экзамены досрочно? Если есть веские причины в досрочной сдаче, к кому в этом случае можно обрати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Если у студента есть желание работать на какой-нибудь кафедре, как узнать, куда тебя возьмут и кого об этом спраши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Какова цель промежуточной аттестации? Могут ли отчислить по ее результат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некоторые лекции продолжают читать даже на зачетной неделе –  правомерно ли э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Возможно ли преподавателям запретить задерживать студентов на лекциях или семинарах, мотивируя это тем, что не успевают по програм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Намечаются ли какие-либо изменения в программе обучения? Хотелось бы, чтобы все дисциплины были согласованы между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прекратили финансирование секций (например, аэробик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редполагается ли повышение стипендии аспирантам? Правда ли, что аспирантам не будет предоставляться общежит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на факультете нет повышенной стипенд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социальную стипендию дают только тем, кто закрыл сессию воврем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ут ли в этом году при распределении на кафедры учитываться списки с кафедр, и какую роль они будут игр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занятия в Санкт-Петербурге начинаются рано, возможно ли сдвинуть расписание занятий на час позж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Какое максимальное количество экзаменов допустимо в сесс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ет происходить масштабная замена старого оборудования в практикум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, несмотря на принятые меры безопасности, продолжаются нападения на студентов в районе ПУ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на факультете официально не отмечается Новый Г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на химическом факультете День Химика 1 день, а дни других факультетов длятся недел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На факультете недостаточно информации о студенческих конференциях и олимпи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проводится мало выездных вступительных олимпи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Как студенты должны реагировать на оскорбления преподавателей? Что можно сделать, если преподаватель оскорбил группу студентов прилюд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в санаторий-профилакторий нельзя заезжать 2 раза в семестр, хотя «некоторые» заезжают по 2 и более ра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Многих студентов не устраивает качество преподавания высшей математики. Что с этим можно сдел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ут ли введены новые кафедры в ближайшие годы, и в каком направлении это будет сдела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В этом году отменили вступительные испытания  по математике. Скажите, когда отменят вступительные экзамены по хим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ут ли в качестве вступительных экзаменов принимать результаты ЕГЭ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Что такое «преподавательская ставка», и как она распределя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ет ли восстановлена кафедра Нефтехимии? На каком этапе находится работа по ее восстановлению? Когда начнется первый прием на эту кафедр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На одной из первых встреч декана со студентами декан рассказывал об открытии в будущем отделения магистратуры совместно с биофаком, типа хим-био. Это так и осталось разговором или есть какие-то реальные перспектив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проезд в электричке не бесплатны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отсутствовала информация о проведение вступительных олимпиад на химический факультет в школах  закрытых городов (Снежинск и Озерск). В некоторых школах она появилась за неделю, однако оформление пропусков в ЗАТО г. Озерск составляет 2 нед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ет ли выплачиваться стипендия ЗАТО студентам из закрытых город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физкультура «профилирующий» предм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фонтан в Зимнем саду не работает каждый д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Будет ли рентген и ион-спектрограф доступен студентам кафедры органическая хим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  <w:t>Почему практикум ставят после экзамена (физическая химия, бакалавры 3 курс)?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80" w:after="0"/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1079" w:footer="5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47:00Z</dcterms:created>
  <dc:creator>Анюта</dc:creator>
  <dc:description/>
  <cp:keywords/>
  <dc:language>en-US</dc:language>
  <cp:lastModifiedBy>Kinzhaliv M.A.</cp:lastModifiedBy>
  <cp:lastPrinted>2007-11-17T18:15:00Z</cp:lastPrinted>
  <dcterms:modified xsi:type="dcterms:W3CDTF">2007-11-17T15:22:00Z</dcterms:modified>
  <cp:revision>9</cp:revision>
  <dc:subject/>
  <dc:title>Вопросы декану и администрации химического факультета</dc:title>
</cp:coreProperties>
</file>